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参观</w:t>
      </w:r>
      <w:r>
        <w:rPr/>
        <w:t>预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兴趣意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jsm</dc:creator>
  <dc:description/>
  <cp:keywords/>
  <dc:language>en-US</dc:language>
  <cp:lastModifiedBy>李学荣</cp:lastModifiedBy>
  <dcterms:modified xsi:type="dcterms:W3CDTF">2012-04-06T07:27:00Z</dcterms:modified>
  <cp:revision>2</cp:revision>
  <dc:subject/>
  <dc:title>团队预约单</dc:title>
</cp:coreProperties>
</file>